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UCZESTNICTW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WARSZTATACH „ARTYSTYCZNA ZIMA 2022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RGANIZOWANYCH PRZEZ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MINNY OŚRODEK KULTURY W LESZNOWOLI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arunkiem udziału w warsztatach jest akceptacja poniższego regulaminu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czestnikami warsztatów mogą być dzieci w wieku szkolnym, z klas 0-6 szkoły podstawowej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dział w warsztatach jest odpłatny i wynosi 10 zł za jeden warsztat. Ulgi obejmują tylko dzieci objęte Lesznowolską Kartą Dużej Rodziny wg jej zasad (KDR3+ 5 zł/warsztat, </w:t>
        <w:br/>
        <w:t xml:space="preserve">KDR4+ 3 zł/warsztat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Obowiązuje </w:t>
      </w:r>
      <w:r>
        <w:rPr>
          <w:rFonts w:cs="Calibri" w:ascii="Calibri" w:hAnsi="Calibri"/>
          <w:b/>
          <w:sz w:val="22"/>
          <w:szCs w:val="22"/>
        </w:rPr>
        <w:t>zapis telefoniczny</w:t>
      </w:r>
      <w:r>
        <w:rPr>
          <w:rFonts w:cs="Calibri" w:ascii="Calibri" w:hAnsi="Calibri"/>
          <w:sz w:val="22"/>
          <w:szCs w:val="22"/>
        </w:rPr>
        <w:t xml:space="preserve"> pod numerem telefonu 504 192 208 (od poniedziałku do piątku w godz. 8.00 – 16.00) oraz </w:t>
      </w:r>
      <w:r>
        <w:rPr>
          <w:rFonts w:cs="Calibri" w:ascii="Calibri" w:hAnsi="Calibri"/>
          <w:b/>
          <w:sz w:val="22"/>
          <w:szCs w:val="22"/>
        </w:rPr>
        <w:t xml:space="preserve">dokonanie wpłaty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b/>
          <w:sz w:val="22"/>
          <w:szCs w:val="22"/>
        </w:rPr>
        <w:t xml:space="preserve"> przelewem</w:t>
      </w:r>
      <w:r>
        <w:rPr>
          <w:rFonts w:cs="Calibri" w:ascii="Calibri" w:hAnsi="Calibri"/>
          <w:sz w:val="22"/>
          <w:szCs w:val="22"/>
        </w:rPr>
        <w:t xml:space="preserve"> na konto GOK Lesznowola</w:t>
        <w:br/>
      </w:r>
      <w:r>
        <w:rPr>
          <w:rFonts w:cs="Calibri" w:ascii="Calibri" w:hAnsi="Calibri"/>
          <w:b/>
          <w:sz w:val="22"/>
          <w:szCs w:val="22"/>
        </w:rPr>
        <w:t>w ciągu 3 dni roboczych od daty zapisu</w:t>
      </w:r>
      <w:r>
        <w:rPr>
          <w:rFonts w:cs="Calibri" w:ascii="Calibri" w:hAnsi="Calibri"/>
          <w:sz w:val="22"/>
          <w:szCs w:val="22"/>
        </w:rPr>
        <w:t>. Niedokonanie wpłaty w określonym powyżej terminie skutkuje wykreśleniem uczestnika z listy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shd w:fill="FFFFFF" w:val="clear"/>
        </w:rPr>
        <w:t>SGB-Bank S.A Oddział w Lesznowoli</w:t>
      </w:r>
      <w:r>
        <w:rPr>
          <w:rFonts w:cs="Calibri"/>
        </w:rPr>
        <w:br/>
      </w:r>
      <w:r>
        <w:rPr>
          <w:rFonts w:cs="Calibri"/>
          <w:shd w:fill="FFFFFF" w:val="clear"/>
        </w:rPr>
        <w:t>rachunek numer:</w:t>
      </w:r>
      <w:r>
        <w:rPr>
          <w:rFonts w:cs="Calibri"/>
        </w:rPr>
        <w:br/>
      </w:r>
      <w:r>
        <w:rPr>
          <w:rFonts w:cs="Calibri"/>
          <w:shd w:fill="FFFFFF" w:val="clear"/>
        </w:rPr>
        <w:t>10 8022 0000 0001 8702 2000 0001</w:t>
      </w:r>
    </w:p>
    <w:p>
      <w:pPr>
        <w:pStyle w:val="Normal"/>
        <w:spacing w:lineRule="auto" w:line="360" w:before="0" w:after="0"/>
        <w:ind w:left="714" w:hanging="0"/>
        <w:rPr>
          <w:rFonts w:cs="Calibri"/>
        </w:rPr>
      </w:pPr>
      <w:r>
        <w:rPr>
          <w:rFonts w:cs="Calibri"/>
          <w:b/>
          <w:shd w:fill="FFFFFF" w:val="clear"/>
        </w:rPr>
        <w:t>W tytule przelewu</w:t>
      </w:r>
      <w:r>
        <w:rPr>
          <w:rFonts w:cs="Calibri"/>
          <w:shd w:fill="FFFFFF" w:val="clear"/>
        </w:rPr>
        <w:t>: imię i nazwisko dziecka + miejsce + data warsztatów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Uczestnicy przyjmowani są według kolejności zgłoszeń, do wyczerpania wolnych miejsc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Rodzice są odpowiedzialni za bezpieczną drogę dziecka do placówki i z powrotem. Dzieci są odbierane z placówki wyłącznie przez osoby wskazane poniżej w </w:t>
      </w: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. W przypadku samodzielnego powrotu dziecka do domu rodzice są zobowiązani napisać </w:t>
      </w:r>
      <w:r>
        <w:rPr>
          <w:rFonts w:cs="Calibri" w:ascii="Calibri" w:hAnsi="Calibri"/>
          <w:b/>
          <w:sz w:val="22"/>
          <w:szCs w:val="22"/>
          <w:u w:val="single"/>
        </w:rPr>
        <w:t>odrębne</w:t>
      </w:r>
      <w:r>
        <w:rPr>
          <w:rFonts w:cs="Calibri" w:ascii="Calibri" w:hAnsi="Calibri"/>
          <w:b/>
          <w:sz w:val="22"/>
          <w:szCs w:val="22"/>
        </w:rPr>
        <w:t xml:space="preserve"> oświadczenie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Uczestnika zajęć obowiązuje dbałość o porządek w pracowni, w której odbywają się zajęcia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ace autorstwa uczestników powstałe podczas warsztatów pod okiem instruktora prowadzącego zajęcia przechodzą na własność uczestnika, jednakże GOK ma prawo do nieodpłatnego użyczenia całości bądź  ich fragmentów zarchiwizowanych tak w oryginale jak </w:t>
        <w:br/>
        <w:t xml:space="preserve">i w kopiach w celach promocyjnych (wystawy, filmy, fotoreportaże na stronę internetową GOK oraz do publikowania w mediach i prasie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wiązku z sytuacją epidemiologiczną na terenie RP uczestnicy warsztatów są zobowiązani do przestrzegania następujących zasad: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zajęcia zostanie wpuszczony tylko uczestnik bez objawów choroby, a jeśli takie objawy zostaną stwierdzone podczas zajęć, osoba taka zostanie odizolowana i odesłana transportem własnym i indywidualnym oraz zostanie powiadomiona powiatowa stacja sanitarno-epidemiologiczna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rodzic przyprowadzający dziecko na zajęcia, nie może w czasie tych warsztatów przebywać w żadnej z części placówki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dostępniony będzie dozownik ze środkiem dezynfekującym przy wejściu do placówki, którego musi użyć każdy wchodząc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teren placówek można wejść tylko w maseczce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czestnicy mogą pobrać kubki do wody u opiekuna filii, zaleca się posiadanie własnej butelki z wodą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przy wejściu umieszczona będzie informacja o możliwej ilości osób, która może przebywać na terenie obiektu i danych sal, do której uczestnik musi się zastosować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w placówkach należy kierować się oznaczonymi miejscami (odległość miedzy uczestnikami</w:t>
        <w:br/>
        <w:t>i instruktorem). Uczestnik musi zachowywać odległość min. 2 m miedzy innymi uczestnikami</w:t>
        <w:br/>
        <w:t>i instruktorem 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 toalety może jednorazowo skorzystać tylko jeden uczestnik, toaleta ta będzie dezynfekowana po każdym wyjściu, a osoba z niej korzystająca musi każdorazowo umyć ręce zgodnie z instrukcją mycia rąk umieszczoną w toalecie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eastAsia="Times New Roman" w:cs="Calibri"/>
          <w:bCs/>
          <w:color w:val="212121"/>
          <w:lang w:eastAsia="pl-PL"/>
        </w:rPr>
        <w:t>- w placówkach uczestnik musi stosować się do umieszczonych w niej instrukcji prawidłowego zdejmowania maseczek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abrania się korzystania ze sprzętów i przedmiotów znajdujących się w placówkach, które nie są przedmiotem zajęć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Za nieobecność na warsztatach z winy uczestnika (wyjątek zdarzenia losowe np. pobyt</w:t>
        <w:br/>
        <w:t>w szpitalu) GOK nie zwraca wniesionej opłaty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Decyzje w sprawach nieujętych w niniejszym Regulaminie podejmuje Dyrektor GOK Lesznowol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iż zapoznałam / zapoznałem się z Regulaminem warsztatów i akceptuję udział dziecka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 </w:t>
      </w:r>
      <w:r>
        <w:rPr>
          <w:rFonts w:cs="Calibri"/>
        </w:rPr>
        <w:t>(imię i nazwisko dziecka)</w:t>
        <w:br/>
        <w:t xml:space="preserve">w proponowanych zajęciach na zasadach w nim zapisanych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Świadomy/a odpowiedzialności karnej za złożenie fałszywego zeznania, oświadczam</w:t>
      </w:r>
      <w:r>
        <w:rPr/>
        <w:t>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instruktorem zajęć faktu przebywania w domu osoby na kwarantannie lub izolacji w warunkach domowych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 instruktorem zajęć faktu, że dziecko ma objawy chorobowe sugerujące chorobę zakaź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Zobowiązuję się punktualnie przyprowadzać i odbierać dziecko z zajęć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y upoważnione przeze mnie do przyprowadzania oraz do odbierania dziecka 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(imię nazwisko i telefon kontaktowy):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1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2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3.…………………………………….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b/>
        </w:rPr>
        <w:t>Wyrażam/ Nie wyrażam zgody</w:t>
      </w:r>
      <w:r>
        <w:rPr/>
        <w:t xml:space="preserve"> na publikację wizerunku mojego dziecka w relacji z warsztatów</w:t>
        <w:br/>
        <w:t>na stronie internetowej oraz w mediach społecznościowych Gminnego Ośrodka Kultury</w:t>
        <w:br/>
        <w:t>w Lesznowoli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rodziców/ opiekunów)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 xml:space="preserve">..….…………………..………………………………… 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tel. kontaktowy 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9:00Z</dcterms:created>
  <dc:creator>Instruktor</dc:creator>
  <dc:description/>
  <cp:keywords/>
  <dc:language>en-US</dc:language>
  <cp:lastModifiedBy>Aneta</cp:lastModifiedBy>
  <cp:lastPrinted>2022-01-18T09:45:00Z</cp:lastPrinted>
  <dcterms:modified xsi:type="dcterms:W3CDTF">2022-01-18T08:46:00Z</dcterms:modified>
  <cp:revision>13</cp:revision>
  <dc:subject/>
  <dc:title/>
</cp:coreProperties>
</file>